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WHITEPARISH SURGER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ISPENSER PERSONAL SPECIFICATION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lease make reference to these in your application, as you feel appropria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2"/>
        <w:gridCol w:w="1451"/>
        <w:gridCol w:w="1488"/>
      </w:tblGrid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ESSENTIA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DESIRABLE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ind w:right="-386" w:hanging="0"/>
              <w:jc w:val="both"/>
              <w:rPr/>
            </w:pPr>
            <w:r>
              <w:rPr>
                <w:rFonts w:cs="ArialMT;Arial" w:ascii="Arial" w:hAnsi="Arial"/>
                <w:b/>
                <w:bCs/>
                <w:sz w:val="22"/>
                <w:szCs w:val="22"/>
                <w:lang w:bidi="en-US"/>
              </w:rPr>
              <w:t>QUALIFICATIONS</w:t>
            </w:r>
            <w:r>
              <w:rPr>
                <w:rFonts w:cs="ArialMT;Arial" w:ascii="Arial" w:hAnsi="Arial"/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" w:hAnsi="Arial"/>
                <w:sz w:val="22"/>
                <w:szCs w:val="22"/>
                <w:lang w:bidi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86" w:hanging="0"/>
              <w:rPr/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Advanced numeracy and literacy skills to GCSE Level C or above in English and Maths (equivalents accepted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bidi="en-US"/>
              </w:rPr>
              <w:t>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  <w:t>EXPERIENC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86" w:hanging="0"/>
              <w:rPr>
                <w:rFonts w:ascii="Arial" w:hAnsi="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" w:hAnsi="Arial"/>
                <w:sz w:val="22"/>
                <w:szCs w:val="22"/>
                <w:lang w:bidi="en-US"/>
              </w:rPr>
              <w:t>Experience of different IT programme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bidi="en-US"/>
              </w:rPr>
              <w:t>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Experience of Primary Car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bidi="en-US"/>
              </w:rPr>
              <w:t>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ind w:right="-386" w:hanging="0"/>
              <w:rPr>
                <w:rFonts w:ascii="Arial" w:hAnsi="Arial" w:cs="ArialMT;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MT;Arial" w:ascii="Arial" w:hAnsi="Arial"/>
                <w:b/>
                <w:bCs/>
                <w:sz w:val="22"/>
                <w:szCs w:val="22"/>
                <w:lang w:bidi="en-US"/>
              </w:rPr>
              <w:t>KNOWLEDGE/SKILL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MT;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MT;Arial" w:ascii="Arial" w:hAnsi="Arial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86" w:hanging="0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 xml:space="preserve">Excellent keyboard and computer skills including use </w:t>
            </w:r>
          </w:p>
          <w:p>
            <w:pPr>
              <w:pStyle w:val="Normal"/>
              <w:widowControl w:val="false"/>
              <w:autoSpaceDE w:val="false"/>
              <w:ind w:right="-386" w:hanging="0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of Microsoft Offic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bidi="en-US"/>
              </w:rPr>
              <w:t>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Demonstrable excellent communication skill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bidi="en-US"/>
              </w:rPr>
              <w:t>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86" w:hanging="0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 xml:space="preserve">An understanding and adherence to the </w:t>
            </w:r>
          </w:p>
          <w:p>
            <w:pPr>
              <w:pStyle w:val="Normal"/>
              <w:widowControl w:val="false"/>
              <w:autoSpaceDE w:val="false"/>
              <w:ind w:right="-386" w:hanging="0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need for strict confidentialit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bidi="en-US"/>
              </w:rPr>
              <w:t>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86" w:hanging="0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Excellent understanding of customer car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bidi="en-US"/>
              </w:rPr>
              <w:t>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86" w:hanging="0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NVQ2 or above, Buttercups or equivalen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bidi="en-US"/>
              </w:rPr>
              <w:t>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86" w:hanging="0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Knowledge of and ability to apply Data Protection Ac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bidi="en-US"/>
              </w:rPr>
              <w:t>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86" w:hanging="0"/>
              <w:rPr/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Working knowledge of SystmOn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bidi="en-US"/>
              </w:rPr>
              <w:t>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86" w:hanging="0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Infection Contro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bidi="en-US"/>
              </w:rPr>
              <w:t>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ind w:right="-386" w:hanging="0"/>
              <w:rPr>
                <w:rFonts w:ascii="ArialMT;Arial" w:hAnsi="ArialMT;Arial" w:cs="ArialMT;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22"/>
                <w:szCs w:val="22"/>
                <w:lang w:bidi="en-US"/>
              </w:rPr>
              <w:t>QUALITIES/ATTRIBUTE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86" w:hanging="0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 xml:space="preserve">Ability to use own judgement, resourcefulness and </w:t>
            </w:r>
          </w:p>
          <w:p>
            <w:pPr>
              <w:pStyle w:val="Normal"/>
              <w:widowControl w:val="false"/>
              <w:autoSpaceDE w:val="false"/>
              <w:ind w:right="-386" w:hanging="0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common sens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bidi="en-US"/>
              </w:rPr>
              <w:t>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86" w:hanging="0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 xml:space="preserve">Ability to work under direct supervision and </w:t>
            </w:r>
          </w:p>
          <w:p>
            <w:pPr>
              <w:pStyle w:val="Normal"/>
              <w:widowControl w:val="false"/>
              <w:autoSpaceDE w:val="false"/>
              <w:ind w:right="-386" w:hanging="0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determine own workload prioritie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bidi="en-US"/>
              </w:rPr>
              <w:t>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51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86" w:hanging="0"/>
              <w:rPr/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 xml:space="preserve">Ability to work at part of an integrated multi-skilled </w:t>
            </w:r>
          </w:p>
          <w:p>
            <w:pPr>
              <w:pStyle w:val="Normal"/>
              <w:widowControl w:val="false"/>
              <w:autoSpaceDE w:val="false"/>
              <w:ind w:right="-386" w:hanging="0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tea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bidi="en-US"/>
              </w:rPr>
              <w:t>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86" w:hanging="0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Pleasant and articulate - excellent inter-personal skill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bidi="en-US"/>
              </w:rPr>
              <w:t>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86" w:hanging="0"/>
              <w:jc w:val="both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Ability to work under pressur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bidi="en-US"/>
              </w:rPr>
              <w:t>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86" w:hanging="0"/>
              <w:jc w:val="both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Ability to work in a changing environmen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bidi="en-US"/>
              </w:rPr>
              <w:t>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08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86" w:hanging="0"/>
              <w:jc w:val="both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Ability to use own initiative, within given boundarie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bidi="en-US"/>
              </w:rPr>
              <w:t>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Cheerful and friendl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bidi="en-US"/>
              </w:rPr>
              <w:t>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86" w:hanging="0"/>
              <w:rPr/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 xml:space="preserve">Ability to deal with difficult situations with sensitivity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bidi="en-US"/>
              </w:rPr>
              <w:t>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ind w:right="-386" w:hanging="0"/>
              <w:rPr>
                <w:rFonts w:ascii="Arial" w:hAnsi="Arial" w:cs="ArialMT;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MT;Arial" w:ascii="Arial" w:hAnsi="Arial"/>
                <w:b/>
                <w:bCs/>
                <w:sz w:val="22"/>
                <w:szCs w:val="22"/>
                <w:lang w:bidi="en-US"/>
              </w:rPr>
              <w:t>OTHE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MT;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MT;Arial" w:ascii="Arial" w:hAnsi="Arial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86" w:hanging="0"/>
              <w:rPr>
                <w:rFonts w:ascii="Arial" w:hAnsi="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" w:hAnsi="Arial"/>
                <w:sz w:val="22"/>
                <w:szCs w:val="22"/>
                <w:lang w:bidi="en-US"/>
              </w:rPr>
              <w:t xml:space="preserve">Flexibility of working hours/able to work at </w:t>
            </w:r>
          </w:p>
          <w:p>
            <w:pPr>
              <w:pStyle w:val="Normal"/>
              <w:widowControl w:val="false"/>
              <w:autoSpaceDE w:val="false"/>
              <w:ind w:right="-386" w:hanging="0"/>
              <w:rPr>
                <w:rFonts w:ascii="Arial" w:hAnsi="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" w:hAnsi="Arial"/>
                <w:sz w:val="22"/>
                <w:szCs w:val="22"/>
                <w:lang w:bidi="en-US"/>
              </w:rPr>
              <w:t>desired times and overtime if require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bidi="en-US"/>
              </w:rPr>
              <w:t>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08:00Z</dcterms:created>
  <dc:creator>Hilary Jenkins</dc:creator>
  <dc:description/>
  <cp:keywords/>
  <dc:language>en-US</dc:language>
  <cp:lastModifiedBy>TROMPETAS, Sarah (WHITEPARISH SURGERY)</cp:lastModifiedBy>
  <cp:lastPrinted>2011-08-11T09:01:00Z</cp:lastPrinted>
  <dcterms:modified xsi:type="dcterms:W3CDTF">2023-09-18T12:08:00Z</dcterms:modified>
  <cp:revision>2</cp:revision>
  <dc:subject/>
  <dc:title>ENDLESS STREET DOCTORS’ SURGERY</dc:title>
</cp:coreProperties>
</file>